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036-2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19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1 июля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йк ответственности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ехкановой Дилором Боиржоновн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Дехканова Дилором Боиржоно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9.03.2024 № 18810586240319023074 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 5000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20.04.2024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Дехканова Дилором Боиржоно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ая по адресу: 628672, ул.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9.06.2024 00.01 </w:t>
      </w:r>
      <w:r>
        <w:rPr>
          <w:iCs/>
          <w:color w:val="000000"/>
          <w:sz w:val="28"/>
          <w:szCs w:val="28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хканова Дилором Боиржоновна, участвуя в судебном заседании, </w:t>
      </w:r>
      <w:r>
        <w:rPr>
          <w:iCs/>
          <w:sz w:val="28"/>
          <w:szCs w:val="28"/>
        </w:rPr>
        <w:t>признала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хканова Дилором Боиржоновна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е вина  установлена представленными в дело протоколом об административном правонарушении № 86ХМ484336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319023074 от 19.03.2024, вступившим в законную силу 20.04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9.06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Дехканова Дилором Боиржон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Дехканова Дилором Боиржон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>10000</w:t>
      </w:r>
      <w:r>
        <w:rPr>
          <w:iCs/>
          <w:color w:val="000000"/>
          <w:spacing w:val="-4"/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19242014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1 июл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Дехканова Дилором Боиржоновн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Дехканова Дилором Боиржоновн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  14.20 час. 31 июля 2024г.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19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Дехканова Дилором Боиржоновна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19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Дехканова Дилором Боиржоновна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